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"/>
        <w:gridCol w:w="60"/>
        <w:gridCol w:w="264"/>
        <w:gridCol w:w="366"/>
        <w:gridCol w:w="80"/>
        <w:gridCol w:w="11"/>
        <w:gridCol w:w="179"/>
        <w:gridCol w:w="90"/>
        <w:gridCol w:w="80"/>
        <w:gridCol w:w="34"/>
        <w:gridCol w:w="66"/>
        <w:gridCol w:w="80"/>
        <w:gridCol w:w="10"/>
        <w:gridCol w:w="270"/>
        <w:gridCol w:w="170"/>
        <w:gridCol w:w="138"/>
        <w:gridCol w:w="322"/>
        <w:gridCol w:w="412"/>
        <w:gridCol w:w="298"/>
        <w:gridCol w:w="56"/>
        <w:gridCol w:w="44"/>
        <w:gridCol w:w="25"/>
        <w:gridCol w:w="235"/>
        <w:gridCol w:w="77"/>
        <w:gridCol w:w="113"/>
        <w:gridCol w:w="260"/>
        <w:gridCol w:w="10"/>
        <w:gridCol w:w="90"/>
        <w:gridCol w:w="80"/>
        <w:gridCol w:w="180"/>
        <w:gridCol w:w="63"/>
        <w:gridCol w:w="357"/>
        <w:gridCol w:w="30"/>
        <w:gridCol w:w="370"/>
        <w:gridCol w:w="59"/>
        <w:gridCol w:w="21"/>
        <w:gridCol w:w="183"/>
        <w:gridCol w:w="7"/>
        <w:gridCol w:w="91"/>
        <w:gridCol w:w="25"/>
        <w:gridCol w:w="224"/>
        <w:gridCol w:w="20"/>
        <w:gridCol w:w="85"/>
        <w:gridCol w:w="69"/>
        <w:gridCol w:w="253"/>
        <w:gridCol w:w="33"/>
        <w:gridCol w:w="280"/>
        <w:gridCol w:w="83"/>
        <w:gridCol w:w="97"/>
        <w:gridCol w:w="48"/>
        <w:gridCol w:w="32"/>
        <w:gridCol w:w="10"/>
        <w:gridCol w:w="180"/>
        <w:gridCol w:w="175"/>
        <w:gridCol w:w="242"/>
        <w:gridCol w:w="96"/>
        <w:gridCol w:w="325"/>
        <w:gridCol w:w="372"/>
        <w:gridCol w:w="230"/>
        <w:gridCol w:w="85"/>
        <w:gridCol w:w="43"/>
        <w:gridCol w:w="111"/>
        <w:gridCol w:w="69"/>
        <w:gridCol w:w="87"/>
        <w:gridCol w:w="225"/>
        <w:gridCol w:w="453"/>
        <w:gridCol w:w="1357"/>
        <w:gridCol w:w="235"/>
      </w:tblGrid>
      <w:tr>
        <w:trPr/>
        <w:tc>
          <w:tcPr>
            <w:tcW w:w="1279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-1 (11/11)</w:t>
            </w:r>
          </w:p>
        </w:tc>
        <w:tc>
          <w:tcPr>
            <w:tcW w:w="1117" w:type="dxa"/>
            <w:gridSpan w:val="10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1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6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1088" w:type="dxa"/>
            <w:gridSpan w:val="68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JERSEY DEPARTMENT OF TRANSPORT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 OF CIVIL RIGH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1088" w:type="dxa"/>
            <w:gridSpan w:val="68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PPRENTICE / TRAINEE APPROVAL MEMORANDUM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68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A:   (TO BE COMPLETED BY CONTRACTOR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:</w:t>
            </w:r>
          </w:p>
        </w:tc>
        <w:tc>
          <w:tcPr>
            <w:tcW w:w="9540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or:</w:t>
            </w:r>
          </w:p>
        </w:tc>
        <w:tc>
          <w:tcPr>
            <w:tcW w:w="36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gridSpan w:val="15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ubcontractor:</w:t>
            </w:r>
          </w:p>
        </w:tc>
        <w:tc>
          <w:tcPr>
            <w:tcW w:w="414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6" w:type="dxa"/>
            <w:gridSpan w:val="18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tice  /  Trainee Name:</w:t>
            </w:r>
          </w:p>
        </w:tc>
        <w:tc>
          <w:tcPr>
            <w:tcW w:w="7604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0" w:type="dxa"/>
            <w:gridSpan w:val="2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# (last 4 digits only)</w:t>
            </w:r>
          </w:p>
        </w:tc>
        <w:tc>
          <w:tcPr>
            <w:tcW w:w="17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5" w:type="dxa"/>
            <w:gridSpan w:val="5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5_2321487959"/>
            <w:bookmarkStart w:id="1" w:name="__Fieldmark__5_232148795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e</w:t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6_2321487959"/>
            <w:bookmarkStart w:id="3" w:name="__Fieldmark__6_232148795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gridSpan w:val="1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Position:</w:t>
            </w:r>
          </w:p>
        </w:tc>
        <w:tc>
          <w:tcPr>
            <w:tcW w:w="43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ly Rate: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60" w:type="dxa"/>
            <w:gridSpan w:val="11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:</w:t>
            </w:r>
          </w:p>
        </w:tc>
        <w:tc>
          <w:tcPr>
            <w:tcW w:w="1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12" w:type="dxa"/>
            <w:gridSpan w:val="11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Hours</w:t>
            </w:r>
          </w:p>
        </w:tc>
        <w:tc>
          <w:tcPr>
            <w:tcW w:w="9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50" w:type="dxa"/>
            <w:gridSpan w:val="1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Available Hours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0" w:type="dxa"/>
            <w:gridSpan w:val="1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andidate is a(n) </w:t>
            </w:r>
          </w:p>
        </w:tc>
        <w:tc>
          <w:tcPr>
            <w:tcW w:w="153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2_2321487959"/>
            <w:bookmarkStart w:id="5" w:name="__Fieldmark__12_232148795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entice </w:t>
            </w:r>
          </w:p>
        </w:tc>
        <w:tc>
          <w:tcPr>
            <w:tcW w:w="2780" w:type="dxa"/>
            <w:gridSpan w:val="2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SDOL Registration Date)</w:t>
            </w:r>
          </w:p>
        </w:tc>
        <w:tc>
          <w:tcPr>
            <w:tcW w:w="20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4_2321487959"/>
            <w:bookmarkStart w:id="7" w:name="__Fieldmark__14_232148795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raine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</w:p>
        </w:tc>
        <w:tc>
          <w:tcPr>
            <w:tcW w:w="1530" w:type="dxa"/>
            <w:gridSpan w:val="13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5_2321487959"/>
            <w:bookmarkStart w:id="9" w:name="__Fieldmark__15_232148795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es</w:t>
            </w:r>
          </w:p>
        </w:tc>
        <w:tc>
          <w:tcPr>
            <w:tcW w:w="153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6_2321487959"/>
            <w:bookmarkStart w:id="11" w:name="__Fieldmark__16_232148795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es not</w:t>
            </w:r>
          </w:p>
        </w:tc>
        <w:tc>
          <w:tcPr>
            <w:tcW w:w="6840" w:type="dxa"/>
            <w:gridSpan w:val="40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construction experience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68"/>
            <w:tcBorders/>
            <w:shd w:fill="00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088" w:type="dxa"/>
            <w:gridSpan w:val="68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530" w:type="dxa"/>
            <w:gridSpan w:val="6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all work categories that the apprentice / trainee has experience in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16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7_2321487959"/>
            <w:bookmarkStart w:id="13" w:name="__Fieldmark__17_232148795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arpentry</w:t>
            </w:r>
          </w:p>
        </w:tc>
        <w:tc>
          <w:tcPr>
            <w:tcW w:w="2649" w:type="dxa"/>
            <w:gridSpan w:val="21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8_2321487959"/>
            <w:bookmarkStart w:id="15" w:name="__Fieldmark__18_232148795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lectrical</w:t>
            </w:r>
          </w:p>
        </w:tc>
        <w:tc>
          <w:tcPr>
            <w:tcW w:w="2649" w:type="dxa"/>
            <w:gridSpan w:val="1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9_2321487959"/>
            <w:bookmarkStart w:id="17" w:name="__Fieldmark__19_232148795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ronwork</w:t>
            </w:r>
          </w:p>
        </w:tc>
        <w:tc>
          <w:tcPr>
            <w:tcW w:w="2660" w:type="dxa"/>
            <w:gridSpan w:val="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0_2321487959"/>
            <w:bookmarkStart w:id="19" w:name="__Fieldmark__20_232148795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perating Engineer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16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1_2321487959"/>
            <w:bookmarkStart w:id="21" w:name="__Fieldmark__21_2321487959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phalt</w:t>
            </w:r>
          </w:p>
        </w:tc>
        <w:tc>
          <w:tcPr>
            <w:tcW w:w="2649" w:type="dxa"/>
            <w:gridSpan w:val="21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2_2321487959"/>
            <w:bookmarkStart w:id="23" w:name="__Fieldmark__22_232148795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illing</w:t>
            </w:r>
          </w:p>
        </w:tc>
        <w:tc>
          <w:tcPr>
            <w:tcW w:w="2649" w:type="dxa"/>
            <w:gridSpan w:val="1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3_2321487959"/>
            <w:bookmarkStart w:id="25" w:name="__Fieldmark__23_232148795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inishing</w:t>
            </w:r>
          </w:p>
        </w:tc>
        <w:tc>
          <w:tcPr>
            <w:tcW w:w="2660" w:type="dxa"/>
            <w:gridSpan w:val="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4_2321487959"/>
            <w:bookmarkStart w:id="27" w:name="__Fieldmark__24_232148795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msetting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16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5_2321487959"/>
            <w:bookmarkStart w:id="29" w:name="__Fieldmark__25_232148795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rading</w:t>
            </w:r>
          </w:p>
        </w:tc>
        <w:tc>
          <w:tcPr>
            <w:tcW w:w="2649" w:type="dxa"/>
            <w:gridSpan w:val="21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26_2321487959"/>
            <w:bookmarkStart w:id="31" w:name="__Fieldmark__26_232148795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ndscaping</w:t>
            </w:r>
          </w:p>
        </w:tc>
        <w:tc>
          <w:tcPr>
            <w:tcW w:w="2649" w:type="dxa"/>
            <w:gridSpan w:val="1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7_2321487959"/>
            <w:bookmarkStart w:id="33" w:name="__Fieldmark__27_2321487959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pelaying</w:t>
            </w:r>
          </w:p>
        </w:tc>
        <w:tc>
          <w:tcPr>
            <w:tcW w:w="2660" w:type="dxa"/>
            <w:gridSpan w:val="9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8_2321487959"/>
            <w:bookmarkStart w:id="35" w:name="__Fieldmark__28_2321487959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wertools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16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29_2321487959"/>
            <w:bookmarkStart w:id="37" w:name="__Fieldmark__29_2321487959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ruck Driving</w:t>
            </w:r>
          </w:p>
        </w:tc>
        <w:tc>
          <w:tcPr>
            <w:tcW w:w="1288" w:type="dxa"/>
            <w:gridSpan w:val="11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0_2321487959"/>
            <w:bookmarkStart w:id="39" w:name="__Fieldmark__30_2321487959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  <w:tc>
          <w:tcPr>
            <w:tcW w:w="401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9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530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ny items above are checked, complete table below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Category</w:t>
            </w:r>
          </w:p>
        </w:tc>
        <w:tc>
          <w:tcPr>
            <w:tcW w:w="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Time</w:t>
            </w:r>
          </w:p>
        </w:tc>
        <w:tc>
          <w:tcPr>
            <w:tcW w:w="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40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apprentice / trainee a union member?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40_2321487959"/>
            <w:bookmarkStart w:id="41" w:name="__Fieldmark__40_2321487959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41_2321487959"/>
            <w:bookmarkStart w:id="43" w:name="__Fieldmark__41_2321487959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of Years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1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Name:</w:t>
            </w:r>
          </w:p>
        </w:tc>
        <w:tc>
          <w:tcPr>
            <w:tcW w:w="2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3" w:type="dxa"/>
            <w:gridSpan w:val="7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:</w:t>
            </w:r>
          </w:p>
        </w:tc>
        <w:tc>
          <w:tcPr>
            <w:tcW w:w="310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5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#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30" w:type="dxa"/>
            <w:gridSpan w:val="1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ic Group:</w:t>
            </w:r>
          </w:p>
        </w:tc>
        <w:tc>
          <w:tcPr>
            <w:tcW w:w="1465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46_2321487959"/>
            <w:bookmarkStart w:id="45" w:name="__Fieldmark__46_2321487959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lack</w:t>
            </w:r>
          </w:p>
        </w:tc>
        <w:tc>
          <w:tcPr>
            <w:tcW w:w="2251" w:type="dxa"/>
            <w:gridSpan w:val="18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47_2321487959"/>
            <w:bookmarkStart w:id="47" w:name="__Fieldmark__47_2321487959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ispanic</w:t>
            </w:r>
          </w:p>
        </w:tc>
        <w:tc>
          <w:tcPr>
            <w:tcW w:w="2252" w:type="dxa"/>
            <w:gridSpan w:val="17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48_2321487959"/>
            <w:bookmarkStart w:id="49" w:name="__Fieldmark__48_2321487959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hite</w:t>
            </w:r>
          </w:p>
        </w:tc>
        <w:tc>
          <w:tcPr>
            <w:tcW w:w="3032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9_2321487959"/>
            <w:bookmarkStart w:id="51" w:name="__Fieldmark__49_2321487959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ian / Pacific Islander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1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18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50_2321487959"/>
            <w:bookmarkStart w:id="53" w:name="__Fieldmark__50_2321487959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ative American (Indian)</w:t>
            </w:r>
          </w:p>
        </w:tc>
        <w:tc>
          <w:tcPr>
            <w:tcW w:w="1010" w:type="dxa"/>
            <w:gridSpan w:val="9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e:</w:t>
            </w:r>
          </w:p>
        </w:tc>
        <w:tc>
          <w:tcPr>
            <w:tcW w:w="20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32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52_2321487959"/>
            <w:bookmarkStart w:id="55" w:name="__Fieldmark__52_2321487959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askan Nativ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0" w:type="dxa"/>
            <w:gridSpan w:val="19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tice / Trainee Address:</w:t>
            </w:r>
          </w:p>
        </w:tc>
        <w:tc>
          <w:tcPr>
            <w:tcW w:w="7560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2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5" w:type="dxa"/>
            <w:gridSpan w:val="10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  <w:tc>
          <w:tcPr>
            <w:tcW w:w="1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#</w:t>
            </w:r>
          </w:p>
        </w:tc>
        <w:tc>
          <w:tcPr>
            <w:tcW w:w="23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13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883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530" w:type="dxa"/>
            <w:gridSpan w:val="65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the Contractor’s Representative, I certify the above is correct to the best of my knowledge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59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gridSpan w:val="6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423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9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4320" w:type="dxa"/>
            <w:gridSpan w:val="3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1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1088" w:type="dxa"/>
            <w:gridSpan w:val="68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1088" w:type="dxa"/>
            <w:gridSpan w:val="68"/>
            <w:tcBorders/>
            <w:shd w:fill="00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088" w:type="dxa"/>
            <w:gridSpan w:val="68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B:  TO BE COMPLETED BY DIVISION OF CIVIL RIGHTS PERSONNEL ONLY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9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62_2321487959"/>
            <w:bookmarkStart w:id="57" w:name="__Fieldmark__62_2321487959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ved</w:t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2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63_2321487959"/>
            <w:bookmarkStart w:id="59" w:name="__Fieldmark__63_2321487959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approved</w:t>
            </w:r>
          </w:p>
        </w:tc>
        <w:tc>
          <w:tcPr>
            <w:tcW w:w="4237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9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5334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5" w:type="dxa"/>
            <w:gridSpan w:val="6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5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9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9661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2240" w:h="15840"/>
      <w:pgMar w:left="720" w:right="720" w:gutter="0" w:header="0" w:top="45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9:00Z</dcterms:created>
  <dc:creator>NJDOT Administrator</dc:creator>
  <dc:description/>
  <cp:keywords>NJDOT Civil Rights Trainee Approval Memorandum Trainee Approval Memo Ethnic Black White Indian Asian Pacific Islander</cp:keywords>
  <dc:language>en-US</dc:language>
  <cp:lastModifiedBy>Administrator</cp:lastModifiedBy>
  <cp:lastPrinted>2011-11-22T14:08:00Z</cp:lastPrinted>
  <dcterms:modified xsi:type="dcterms:W3CDTF">2012-02-27T14:11:00Z</dcterms:modified>
  <cp:revision>1</cp:revision>
  <dc:subject>NJDOT Apprentice- Trainee Approval Memorandum for Affirmative Action Regulations</dc:subject>
  <dc:title>NJDOT Apprentice/ Trainee Approval Memorandum</dc:title>
</cp:coreProperties>
</file>