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8"/>
      </w:tblGrid>
      <w:tr>
        <w:trPr>
          <w:trHeight w:val="1471" w:hRule="atLeast"/>
          <w:cantSplit w:val="true"/>
        </w:trPr>
        <w:tc>
          <w:tcPr>
            <w:tcW w:w="14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1"/>
              <w:ind w:right="360" w:hanging="0"/>
              <w:jc w:val="left"/>
              <w:rPr>
                <w:bCs/>
                <w:szCs w:val="32"/>
              </w:rPr>
            </w:pPr>
            <w:r>
              <w:rPr>
                <w:bCs/>
                <w:szCs w:val="32"/>
              </w:rPr>
              <w:t>Section 2                                  Prequalification Discipline List Response Format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252" w:leader="none"/>
                <w:tab w:val="left" w:pos="360" w:leader="none"/>
              </w:tabs>
              <w:ind w:left="360" w:right="360" w:hanging="0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Instructions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In column A, indicate with an “X” all of the disciplines that your firm is requesting prequalification.</w:t>
            </w:r>
          </w:p>
          <w:p>
            <w:pPr>
              <w:pStyle w:val="Heading1"/>
              <w:tabs>
                <w:tab w:val="left" w:pos="360" w:leader="none"/>
              </w:tabs>
              <w:ind w:left="360" w:right="360"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Certificate of authorization is not required for disciplines marked “E” under Exempt.</w:t>
            </w:r>
          </w:p>
          <w:p>
            <w:pPr>
              <w:pStyle w:val="Heading1"/>
              <w:tabs>
                <w:tab w:val="left" w:pos="360" w:leader="none"/>
              </w:tabs>
              <w:ind w:right="36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7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8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IMARY DISCIPLINES: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7"/>
        <w:gridCol w:w="5221"/>
        <w:gridCol w:w="6699"/>
        <w:gridCol w:w="1083"/>
      </w:tblGrid>
      <w:tr>
        <w:trPr>
          <w:trHeight w:val="785" w:hRule="atLeast"/>
        </w:trPr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</w:tc>
        <w:tc>
          <w:tcPr>
            <w:tcW w:w="12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z w:val="24"/>
              </w:rPr>
              <w:t xml:space="preserve"> CODE</w:t>
            </w:r>
          </w:p>
        </w:tc>
        <w:tc>
          <w:tcPr>
            <w:tcW w:w="5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66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YPES OF TECHNICAL/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OFESSIONAL STAFF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Exempt from Cert. of Auth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B-1</w:t>
            </w:r>
          </w:p>
        </w:tc>
        <w:tc>
          <w:tcPr>
            <w:tcW w:w="522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ridge Design – Non Movable Structures</w:t>
            </w:r>
          </w:p>
        </w:tc>
        <w:tc>
          <w:tcPr>
            <w:tcW w:w="669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ructural Engineers</w:t>
            </w:r>
          </w:p>
        </w:tc>
        <w:tc>
          <w:tcPr>
            <w:tcW w:w="108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B-4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Bridge Design – Movable Structur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ctural, Mechanical, and Electrical Engine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-6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nstruction Inspection – Roadway / Bridge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onstruction Managers or Civil Engine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Environmental Servic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nvironmental Specialists or Engineers or Plann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4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nvironmental Permitting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nvironmental Specialists, Engineers, or Plann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-2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Geotechnical Design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vil and Geotechnical Engine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-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Highway Design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ngine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-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ydrology &amp; Hydraulic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ydrologists or Civil Engine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dge Inspection – Simple Bridg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ructural Engineers w/ NBI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-3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ridge Inspection – Movable Bridg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ructural Engineers w/ NBI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-5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Bridge Inspection – Complex Bridg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ructural Engineers w/ NBI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-9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aritime Planning and Engineering Servic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 xml:space="preserve">Engineers </w:t>
            </w:r>
            <w:r>
              <w:rPr>
                <w:bCs/>
                <w:szCs w:val="24"/>
              </w:rPr>
              <w:t xml:space="preserve">or </w:t>
            </w:r>
            <w:r>
              <w:rPr>
                <w:szCs w:val="24"/>
              </w:rPr>
              <w:t>Plann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-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veying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veyo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-1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raffic Engineering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ivil and Traffic Engine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-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Transportation Planning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ngineers</w:t>
            </w:r>
            <w:r>
              <w:rPr>
                <w:bCs/>
              </w:rPr>
              <w:t xml:space="preserve"> or </w:t>
            </w:r>
            <w:r>
              <w:rPr/>
              <w:t>Planner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9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PROJECT SPECIFIC DISCIPLINES: Disciplines that can be submitted only if NJDOT has a posting using those below and only if NJDOT is notified in writing of your intent to submit a Technical Proposal.</w:t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5"/>
        <w:gridCol w:w="5212"/>
        <w:gridCol w:w="6687"/>
        <w:gridCol w:w="1081"/>
      </w:tblGrid>
      <w:tr>
        <w:trPr>
          <w:trHeight w:val="446" w:hRule="atLeast"/>
        </w:trPr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</w:t>
            </w:r>
          </w:p>
        </w:tc>
        <w:tc>
          <w:tcPr>
            <w:tcW w:w="12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z w:val="24"/>
              </w:rPr>
              <w:t xml:space="preserve"> CODE</w:t>
            </w:r>
          </w:p>
        </w:tc>
        <w:tc>
          <w:tcPr>
            <w:tcW w:w="5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66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YPES OF TECHNICAL/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OFESSIONAL STAFF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Exempt from Cert. of Auth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-1</w:t>
            </w:r>
          </w:p>
        </w:tc>
        <w:tc>
          <w:tcPr>
            <w:tcW w:w="52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erial Photography Surveys</w:t>
            </w:r>
          </w:p>
        </w:tc>
        <w:tc>
          <w:tcPr>
            <w:tcW w:w="66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urveys or Photogrammetrists</w:t>
            </w:r>
          </w:p>
        </w:tc>
        <w:tc>
          <w:tcPr>
            <w:tcW w:w="10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-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rchaeology Service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rchaeologis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-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sbestos Remediation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nvironmental or Asbestos Safety Control Monito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-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viation Service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lanner Aviation Economis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-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 Quality Analyses Requirement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s or Plann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laim/Litigation Support/Scheduling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ngineers or Designers, and Schedul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Inspection - Intelligent Transportation System (ITS)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and Traffic Engineers or Plann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-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ntamination Screening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ngineers or Environmental Specialis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telligent Transportation System (ITS) Facilitie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lectrical and Traffic Engineers or Plann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5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nvironmental Physical Site Investigation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Environmental or Civil Engineers and Specialis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Remedial Support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Cs/>
              </w:rPr>
              <w:t>Environmental or Civil Engineers and Specialis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-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Electrical Requirements  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Electrical Engine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-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phical Information System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urveyor, Systems Analyst, or Programm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-3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Global Positioning Survey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veyors or Civil Engine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-4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Goods Movement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lann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-2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Historic Architectural Survey / Mitigation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Architectural Historian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-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Inspection of Dams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ngine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-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andscape Architecture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Landscape Architect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-1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arket &amp; Customer Research – Transportation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lanners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-6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restressed/Precast Concrete Inspection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restressed Concrete Institute (PCI) Levels I, II, and II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-7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Inspection of Structural Steel and Welding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AWS/CWI with ASNT Level II or III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-8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s Inspection and Engineering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Project Manage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b/>
          <w:bCs/>
          <w:sz w:val="24"/>
          <w:u w:val="single"/>
        </w:rPr>
        <w:t>PROJECT SPECIFIC DISCIPLINES: Disciplines that can be submitted only if NJDOT has a posting using those below and only if NJDOT is notified in writing of your intent to submit a Technical Proposa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68"/>
        <w:gridCol w:w="9"/>
        <w:gridCol w:w="5239"/>
        <w:gridCol w:w="6728"/>
        <w:gridCol w:w="1188"/>
      </w:tblGrid>
      <w:tr>
        <w:trPr>
          <w:trHeight w:val="1028" w:hRule="exact"/>
        </w:trPr>
        <w:tc>
          <w:tcPr>
            <w:tcW w:w="51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A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iscipline</w:t>
            </w:r>
            <w:r>
              <w:rPr>
                <w:b/>
                <w:sz w:val="24"/>
              </w:rPr>
              <w:t xml:space="preserve"> CODE</w:t>
            </w:r>
          </w:p>
        </w:tc>
        <w:tc>
          <w:tcPr>
            <w:tcW w:w="524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6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YPES OF TECHNICAL/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OFESSIONAL STAFF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0"/>
              </w:rPr>
              <w:t>Exempt from Cert. of Auth</w:t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-1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se Measurement and Analysis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 xml:space="preserve">Engineers </w:t>
            </w:r>
            <w:r>
              <w:rPr>
                <w:bCs/>
                <w:szCs w:val="24"/>
              </w:rPr>
              <w:t xml:space="preserve">or </w:t>
            </w:r>
            <w:r>
              <w:rPr>
                <w:szCs w:val="24"/>
              </w:rPr>
              <w:t>Plann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-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ement Management Systems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>Civil Engineers,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System Analysts, </w:t>
            </w:r>
            <w:r>
              <w:rPr>
                <w:bCs/>
                <w:szCs w:val="24"/>
              </w:rPr>
              <w:t xml:space="preserve">or </w:t>
            </w:r>
            <w:r>
              <w:rPr>
                <w:szCs w:val="24"/>
              </w:rPr>
              <w:t>Programm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-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estrian and Bicycle Facilities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Engineers or Plann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-4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Involvement – Transportation Issues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Plann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-6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Pavement Design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ine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R-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ght of Way-Services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Relocation and Acquisition Specialist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-2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Subsurface Utility Engineering (SUE)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ngineers </w:t>
            </w:r>
            <w:r>
              <w:rPr>
                <w:b/>
                <w:bCs/>
                <w:sz w:val="24"/>
                <w:szCs w:val="24"/>
              </w:rPr>
              <w:t xml:space="preserve">or </w:t>
            </w:r>
            <w:r>
              <w:rPr>
                <w:b/>
                <w:sz w:val="24"/>
                <w:szCs w:val="24"/>
              </w:rPr>
              <w:t>Technicia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-3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Transportation Access Management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ngineers </w:t>
            </w:r>
            <w:r>
              <w:rPr>
                <w:b/>
                <w:bCs/>
                <w:sz w:val="24"/>
                <w:szCs w:val="24"/>
              </w:rPr>
              <w:t xml:space="preserve">or </w:t>
            </w:r>
            <w:r>
              <w:rPr>
                <w:b/>
                <w:sz w:val="24"/>
                <w:szCs w:val="24"/>
              </w:rPr>
              <w:t>Plann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-4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ation Data Collection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Cs w:val="24"/>
              </w:rPr>
              <w:t xml:space="preserve">Planners </w:t>
            </w:r>
            <w:r>
              <w:rPr>
                <w:bCs/>
                <w:szCs w:val="24"/>
              </w:rPr>
              <w:t xml:space="preserve">or </w:t>
            </w:r>
            <w:r>
              <w:rPr>
                <w:szCs w:val="24"/>
              </w:rPr>
              <w:t>Technicia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-5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Transportation Demand Modeling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Engineers or Plann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T-1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mergency Management Planning 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Plann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15" w:type="dxa"/>
            <w:tcBorders>
              <w:top w:val="single" w:sz="6" w:space="0" w:color="000000"/>
              <w:left w:val="single" w:sz="24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U-2</w:t>
            </w:r>
          </w:p>
        </w:tc>
        <w:tc>
          <w:tcPr>
            <w:tcW w:w="523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Utility Engineering</w:t>
            </w:r>
          </w:p>
        </w:tc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ivil, Structural, or Mechanical Enginee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360" w:hanging="0"/>
        <w:rPr>
          <w:b/>
          <w:b/>
          <w:sz w:val="20"/>
        </w:rPr>
      </w:pPr>
      <w:r>
        <w:rPr>
          <w:sz w:val="28"/>
          <w:szCs w:val="28"/>
        </w:rPr>
        <w:tab/>
      </w:r>
      <w:r>
        <w:rPr>
          <w:b/>
          <w:sz w:val="20"/>
        </w:rPr>
        <w:t>Criteria for certain disciplines are unchanged from the PS-22, which may allow the firm to choose expedited renewal, ER, from the previously approved service level by proposing the same personnel and projects submitted successfully from the PS-22. Check Boxes are provided where expedited renewal is applicable, at which case Sections 4 and 5 need not be submitted with the PS-24 packet. Please ensure required certificates are attached even if marked for expedited renewal.</w:t>
      </w:r>
    </w:p>
    <w:p>
      <w:pPr>
        <w:pStyle w:val="Normal"/>
        <w:tabs>
          <w:tab w:val="clear" w:pos="360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720" w:leader="none"/>
          <w:tab w:val="left" w:pos="1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360" w:hanging="0"/>
        <w:rPr/>
      </w:pPr>
      <w:r>
        <w:rPr>
          <w:b/>
          <w:sz w:val="20"/>
        </w:rPr>
        <w:t>Disciplines with changes in staff and/or project(s) are not eligible for expedited renewal and require full resumes or project descriptions in Sections 4 and 5, respectively. New personnel or new project(s) must be accompanied by full resume(s) or project descriptions and submitted with the PS-24 packet.</w:t>
      </w:r>
    </w:p>
    <w:sectPr>
      <w:footerReference w:type="default" r:id="rId2"/>
      <w:type w:val="nextPage"/>
      <w:pgSz w:orient="landscape" w:w="15840" w:h="12240"/>
      <w:pgMar w:left="450" w:right="331" w:gutter="0" w:header="0" w:top="37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ab/>
      <w:tab/>
      <w:tab/>
      <w:tab/>
      <w:tab/>
      <w:tab/>
      <w:tab/>
      <w:t>S</w:t>
    </w:r>
    <w:r>
      <w:rPr>
        <w:rStyle w:val="PageNumber"/>
        <w:smallCaps/>
        <w:sz w:val="20"/>
      </w:rPr>
      <w:t>ection</w:t>
    </w:r>
    <w:r>
      <w:rPr>
        <w:rStyle w:val="PageNumber"/>
        <w:sz w:val="20"/>
      </w:rPr>
      <w:t xml:space="preserve"> 2 </w:t>
    </w:r>
    <w:r>
      <w:rPr>
        <w:rStyle w:val="PageNumber"/>
        <w:smallCaps/>
        <w:sz w:val="20"/>
      </w:rPr>
      <w:t>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Heading2Char">
    <w:name w:val="Heading 2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450" w:hanging="450"/>
    </w:pPr>
    <w:rPr>
      <w:b/>
      <w:bCs/>
      <w:color w:val="FF0000"/>
      <w:sz w:val="32"/>
    </w:rPr>
  </w:style>
  <w:style w:type="paragraph" w:styleId="TextBodyIndent">
    <w:name w:val="Body Text Indent"/>
    <w:basedOn w:val="Normal"/>
    <w:pPr>
      <w:shd w:fill="E6E6E6" w:val="clear"/>
      <w:ind w:left="1710" w:hanging="171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20:00Z</dcterms:created>
  <dc:creator>Andrew Zeleznock</dc:creator>
  <dc:description/>
  <cp:keywords/>
  <dc:language>en-US</dc:language>
  <cp:lastModifiedBy>Serenelli, Mario [DOT]</cp:lastModifiedBy>
  <cp:lastPrinted>2011-12-22T11:03:00Z</cp:lastPrinted>
  <dcterms:modified xsi:type="dcterms:W3CDTF">2023-12-19T19:10:00Z</dcterms:modified>
  <cp:revision>7</cp:revision>
  <dc:subject>PS-10 Prequalification Form</dc:subject>
  <dc:title>PS-10 Section 2</dc:title>
</cp:coreProperties>
</file>