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rPr>
          <w:b/>
          <w:b/>
          <w:bCs/>
          <w:sz w:val="32"/>
        </w:rPr>
      </w:pPr>
      <w:r>
        <w:rPr>
          <w:b/>
          <w:bCs/>
          <w:sz w:val="32"/>
        </w:rPr>
        <w:t>Section 3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B-4 </w:t>
      </w:r>
      <w:r>
        <w:rPr>
          <w:b/>
          <w:bCs/>
          <w:smallCaps/>
          <w:sz w:val="32"/>
          <w:szCs w:val="32"/>
        </w:rPr>
        <w:t>Bridge Design – Movable Structures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ists of bridge design and preparation of construction plans and specifications for bridges with movable spans including the electrical/mechanical systems required for operation, in accordance with AASHTO Load Resistant Factor Design (LRFD) Standards.</w:t>
      </w:r>
    </w:p>
    <w:p>
      <w:pPr>
        <w:pStyle w:val="Heading2"/>
        <w:tabs>
          <w:tab w:val="clear" w:pos="720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95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530"/>
        <w:gridCol w:w="6570"/>
        <w:gridCol w:w="720"/>
      </w:tblGrid>
      <w:tr>
        <w:trPr>
          <w:trHeight w:val="299" w:hRule="atLeast"/>
          <w:cantSplit w:val="true"/>
        </w:trPr>
        <w:tc>
          <w:tcPr>
            <w:tcW w:w="61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Requirements</w:t>
            </w:r>
          </w:p>
        </w:tc>
        <w:tc>
          <w:tcPr>
            <w:tcW w:w="882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  <w:sz w:val="24"/>
                <w:szCs w:val="24"/>
              </w:rPr>
              <w:t>Instructions</w:t>
            </w:r>
            <w:r>
              <w:rPr>
                <w:b/>
                <w:sz w:val="24"/>
              </w:rPr>
              <w:t>: List staff that meet requirements highlighting qualifications, experience, and training certificates using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61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C</w:t>
            </w:r>
          </w:p>
        </w:tc>
      </w:tr>
      <w:tr>
        <w:trPr>
          <w:trHeight w:val="299" w:hRule="atLeast"/>
          <w:cantSplit w:val="true"/>
        </w:trPr>
        <w:tc>
          <w:tcPr>
            <w:tcW w:w="61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taff Level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</w:t>
            </w:r>
          </w:p>
        </w:tc>
      </w:tr>
      <w:tr>
        <w:trPr>
          <w:trHeight w:val="487" w:hRule="atLeast"/>
          <w:cantSplit w:val="true"/>
        </w:trPr>
        <w:tc>
          <w:tcPr>
            <w:tcW w:w="61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w/ 8 years experienc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2_3864659427"/>
            <w:bookmarkStart w:id="1" w:name="__Fieldmark__2_3864659427"/>
            <w:bookmarkEnd w:id="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Engineer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w/ 6 years experience, 3 in Movable Bridge Desig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1.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4_3864659427"/>
            <w:bookmarkStart w:id="3" w:name="__Fieldmark__4_3864659427"/>
            <w:bookmarkEnd w:id="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al Engineer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w/ 6 years experience, 3 in Movable Bridge Desig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6_3864659427"/>
            <w:bookmarkStart w:id="5" w:name="__Fieldmark__6_3864659427"/>
            <w:bookmarkEnd w:id="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1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dge Enginee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w/ 6 years experienc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" w:name="__Fieldmark__8_3864659427"/>
            <w:bookmarkStart w:id="7" w:name="__Fieldmark__8_3864659427"/>
            <w:bookmarkEnd w:id="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138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dge Designer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w/ 2 years experience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" w:name="__Fieldmark__10_3864659427"/>
            <w:bookmarkStart w:id="9" w:name="__Fieldmark__10_3864659427"/>
            <w:bookmarkEnd w:id="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13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0" w:name="__Fieldmark__12_3864659427"/>
            <w:bookmarkStart w:id="11" w:name="__Fieldmark__12_3864659427"/>
            <w:bookmarkEnd w:id="1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1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al Desig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w/ 6 years experienc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2" w:name="__Fieldmark__14_3864659427"/>
            <w:bookmarkStart w:id="13" w:name="__Fieldmark__14_3864659427"/>
            <w:bookmarkEnd w:id="1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1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Design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 6 years experienc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4" w:name="__Fieldmark__16_3864659427"/>
            <w:bookmarkStart w:id="15" w:name="__Fieldmark__16_3864659427"/>
            <w:bookmarkEnd w:id="1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138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ing Technici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D &amp; MicroStation w/2 years experience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6" w:name="__Fieldmark__18_3864659427"/>
            <w:bookmarkStart w:id="17" w:name="__Fieldmark__18_3864659427"/>
            <w:bookmarkEnd w:id="1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13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8" w:name="__Fieldmark__20_3864659427"/>
            <w:bookmarkStart w:id="19" w:name="__Fieldmark__20_3864659427"/>
            <w:bookmarkEnd w:id="1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8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0890"/>
        <w:gridCol w:w="630"/>
      </w:tblGrid>
      <w:tr>
        <w:trPr>
          <w:trHeight w:val="580" w:hRule="atLeast"/>
          <w:cantSplit w:val="true"/>
        </w:trPr>
        <w:tc>
          <w:tcPr>
            <w:tcW w:w="20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’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5"/>
              <w:jc w:val="left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Instructions: </w:t>
            </w:r>
            <w:r>
              <w:rPr>
                <w:sz w:val="24"/>
                <w:szCs w:val="24"/>
              </w:rPr>
              <w:t xml:space="preserve">List the titles of projects that meet requirements using the format in Section 5 to report the specifics of the listed projects. Projects must have been completed in the last </w:t>
            </w:r>
            <w:r>
              <w:rPr>
                <w:sz w:val="24"/>
                <w:szCs w:val="24"/>
                <w:u w:val="single"/>
              </w:rPr>
              <w:t>ten</w:t>
            </w:r>
            <w:r>
              <w:rPr>
                <w:sz w:val="24"/>
                <w:szCs w:val="24"/>
              </w:rPr>
              <w:t xml:space="preserve"> years.**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sz w:val="18"/>
                <w:szCs w:val="24"/>
              </w:rPr>
            </w:pPr>
            <w:r>
              <w:rPr>
                <w:smallCaps/>
                <w:sz w:val="18"/>
                <w:szCs w:val="24"/>
              </w:rPr>
            </w:r>
          </w:p>
        </w:tc>
        <w:tc>
          <w:tcPr>
            <w:tcW w:w="1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  <w:color w:val="FF0000"/>
                <w:sz w:val="18"/>
                <w:szCs w:val="28"/>
              </w:rPr>
            </w:pPr>
            <w:r>
              <w:rPr>
                <w:bCs/>
                <w:sz w:val="28"/>
              </w:rPr>
              <w:t>Level C</w:t>
            </w:r>
            <w:r>
              <w:rPr>
                <w:bCs/>
                <w:color w:val="FF0000"/>
                <w:sz w:val="32"/>
                <w:szCs w:val="32"/>
              </w:rPr>
              <w:t>+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R</w:t>
            </w:r>
          </w:p>
        </w:tc>
      </w:tr>
      <w:tr>
        <w:trPr>
          <w:trHeight w:val="402" w:hRule="atLeast"/>
          <w:cantSplit w:val="true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wo Projects Required</w:t>
            </w:r>
          </w:p>
        </w:tc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0" w:name="__Fieldmark__22_3864659427"/>
            <w:bookmarkStart w:id="21" w:name="__Fieldmark__22_3864659427"/>
            <w:bookmarkEnd w:id="2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2" w:name="__Fieldmark__24_3864659427"/>
            <w:bookmarkStart w:id="23" w:name="__Fieldmark__24_3864659427"/>
            <w:bookmarkEnd w:id="2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Cs/>
          <w:color w:val="FF0000"/>
          <w:sz w:val="32"/>
          <w:szCs w:val="32"/>
        </w:rPr>
        <w:t>+</w:t>
      </w:r>
      <w:r>
        <w:rPr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000000"/>
          <w:sz w:val="24"/>
          <w:szCs w:val="24"/>
        </w:rPr>
        <w:t xml:space="preserve">Both projects must be complex </w:t>
      </w:r>
      <w:r>
        <w:rPr>
          <w:b/>
          <w:bCs/>
          <w:sz w:val="24"/>
          <w:szCs w:val="24"/>
        </w:rPr>
        <w:t xml:space="preserve">bridges with movable spans, including the electrical/mechanical systems required for operation, in accordance with </w:t>
      </w:r>
      <w:r>
        <w:rPr>
          <w:b/>
          <w:sz w:val="24"/>
          <w:szCs w:val="24"/>
        </w:rPr>
        <w:t>AASHTO LRFD Standards and 100% complete (both Design and Construction)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footerReference w:type="default" r:id="rId2"/>
      <w:type w:val="continuous"/>
      <w:pgSz w:orient="landscape" w:w="15840" w:h="12240"/>
      <w:pgMar w:left="432" w:right="432" w:gutter="0" w:header="0" w:top="72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1</w:t>
    </w:r>
  </w:p>
  <w:p>
    <w:pPr>
      <w:pStyle w:val="Footer"/>
      <w:jc w:val="both"/>
      <w:rPr/>
    </w:pPr>
    <w:r>
      <w:rPr>
        <w:rStyle w:val="PageNumber"/>
        <w:sz w:val="20"/>
      </w:rPr>
      <w:t>PS-24 – January 2024</w:t>
      <w:tab/>
      <w:tab/>
      <w:tab/>
      <w:tab/>
      <w:tab/>
      <w:tab/>
      <w:tab/>
      <w:tab/>
      <w:tab/>
      <w:t>B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864"/>
        </w:tabs>
        <w:ind w:left="864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288"/>
      </w:pPr>
      <w:rPr/>
    </w:lvl>
    <w:lvl w:ilvl="1">
      <w:start w:val="1"/>
      <w:numFmt w:val="lowerLetter"/>
      <w:lvlText w:val="%2)"/>
      <w:lvlJc w:val="left"/>
      <w:pPr>
        <w:tabs>
          <w:tab w:val="num" w:pos="648"/>
        </w:tabs>
        <w:ind w:left="648" w:hanging="7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008"/>
        </w:tabs>
        <w:ind w:left="1008" w:hanging="14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864"/>
        </w:tabs>
        <w:ind w:left="864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864"/>
        </w:tabs>
        <w:ind w:left="864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864"/>
        </w:tabs>
        <w:ind w:left="864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04:00Z</dcterms:created>
  <dc:creator>Andrew Zeleznock</dc:creator>
  <dc:description/>
  <cp:keywords/>
  <dc:language>en-US</dc:language>
  <cp:lastModifiedBy>Serenelli, Mario [DOT]</cp:lastModifiedBy>
  <cp:lastPrinted>2007-11-02T07:54:00Z</cp:lastPrinted>
  <dcterms:modified xsi:type="dcterms:W3CDTF">2024-01-03T18:47:00Z</dcterms:modified>
  <cp:revision>28</cp:revision>
  <dc:subject>PS-07</dc:subject>
  <dc:title>Bridge Design - Movable Structures</dc:title>
</cp:coreProperties>
</file>