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/>
      </w:pPr>
      <w:r>
        <w:rPr>
          <w:b/>
          <w:bCs/>
          <w:smallCaps/>
          <w:sz w:val="32"/>
          <w:szCs w:val="32"/>
        </w:rPr>
        <w:t>E-5 Environmental Physical Site Investiga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s developing and conducting Hazardous Substance Preliminary Assessments, Site, and Remedial Investigations in accordance with NJDEP N.J.A.C 7:26E requirements as necessary to identify potential site-specific discharge, which may impact sensitive receptors and may lead to recommendations of feasible, effective, remedial actions. This work should be accomplished through Term Agreement Contrac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00"/>
        <w:gridCol w:w="5856"/>
        <w:gridCol w:w="714"/>
      </w:tblGrid>
      <w:tr>
        <w:trPr>
          <w:trHeight w:val="299" w:hRule="atLeast"/>
          <w:cantSplit w:val="true"/>
        </w:trPr>
        <w:tc>
          <w:tcPr>
            <w:tcW w:w="7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taff Requirements</w:t>
            </w:r>
          </w:p>
        </w:tc>
        <w:tc>
          <w:tcPr>
            <w:tcW w:w="747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7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588" w:hRule="exact"/>
          <w:cantSplit w:val="true"/>
        </w:trPr>
        <w:tc>
          <w:tcPr>
            <w:tcW w:w="7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f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</w:t>
            </w:r>
          </w:p>
        </w:tc>
      </w:tr>
      <w:tr>
        <w:trPr>
          <w:trHeight w:val="1440" w:hRule="atLeast"/>
          <w:cantSplit w:val="true"/>
        </w:trPr>
        <w:tc>
          <w:tcPr>
            <w:tcW w:w="757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sz w:val="22"/>
              </w:rPr>
              <w:t>Support Staff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BS in Chemical, Civil, or Environmental Engineering; Environmental Sciences; Hydrogeology; OR Geology w/ BS or 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/5 years experience in hazardous substance preliminary soil and groundwater assessments, site, and remedial investigations</w:t>
            </w:r>
          </w:p>
          <w:p>
            <w:pPr>
              <w:pStyle w:val="Normal"/>
              <w:ind w:left="864" w:hanging="0"/>
              <w:rPr/>
            </w:pPr>
            <w:r>
              <w:rPr>
                <w:sz w:val="24"/>
              </w:rPr>
              <w:t>and a good knowledge and experience in implementing the following specific NJDEP Rules and Regulations; but not limited: ISRA(7:26B), TRSR(7:26E), Remedial Standards(7:26D), UST (7:14D) and ARRCS (7:26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 least one support staff should be certified LSRP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</w:rPr>
            </w:pPr>
            <w:r>
              <w:rPr/>
              <w:t>Training and Certificates (current training certificates must be submitted for all support staff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Valid 40-hour OSHA Health &amp; Safety training and annual 8-hour refresher training</w:t>
            </w:r>
          </w:p>
          <w:p>
            <w:pPr>
              <w:pStyle w:val="Normal"/>
              <w:ind w:left="8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3690445130"/>
            <w:bookmarkStart w:id="1" w:name="__Fieldmark__2_3690445130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57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3690445130"/>
            <w:bookmarkStart w:id="3" w:name="__Fieldmark__4_3690445130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57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3690445130"/>
            <w:bookmarkStart w:id="5" w:name="__Fieldmark__6_369044513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9450"/>
        <w:gridCol w:w="900"/>
      </w:tblGrid>
      <w:tr>
        <w:trPr>
          <w:trHeight w:val="580" w:hRule="atLeast"/>
          <w:cantSplit w:val="true"/>
        </w:trPr>
        <w:tc>
          <w:tcPr>
            <w:tcW w:w="33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Environmental Sampling Equipment and Health &amp; Safety Monitoring Equipment</w:t>
            </w:r>
          </w:p>
        </w:tc>
        <w:tc>
          <w:tcPr>
            <w:tcW w:w="1170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3690445130"/>
            <w:bookmarkStart w:id="7" w:name="__Fieldmark__8_369044513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3690445130"/>
            <w:bookmarkStart w:id="9" w:name="__Fieldmark__10_369044513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3690445130"/>
            <w:bookmarkStart w:id="11" w:name="__Fieldmark__12_369044513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3690445130"/>
            <w:bookmarkStart w:id="13" w:name="__Fieldmark__14_3690445130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E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648" w:hanging="7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2:00Z</dcterms:created>
  <dc:creator> </dc:creator>
  <dc:description/>
  <cp:keywords/>
  <dc:language>en-US</dc:language>
  <cp:lastModifiedBy>Serenelli, Mario [DOT]</cp:lastModifiedBy>
  <cp:lastPrinted>2007-11-02T08:13:00Z</cp:lastPrinted>
  <dcterms:modified xsi:type="dcterms:W3CDTF">2024-01-03T18:48:00Z</dcterms:modified>
  <cp:revision>31</cp:revision>
  <dc:subject/>
  <dc:title>Section 3                                             Prequalification Response Format</dc:title>
</cp:coreProperties>
</file>