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 xml:space="preserve">M-8 Materials Inspection and Engineering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s providing personnel for materials inspection at jobsites or plants supplying material to roadway and/or bridge construction projects or providing materials engineering services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702"/>
        <w:gridCol w:w="848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1172" w:hRule="exac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w/ 3 years highway materials experi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4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1387473052"/>
            <w:bookmarkStart w:id="1" w:name="__Fieldmark__2_1387473052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oncrete Testing Technici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Certificates (must be attach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76" w:hanging="0"/>
              <w:rPr>
                <w:sz w:val="22"/>
              </w:rPr>
            </w:pPr>
            <w:r>
              <w:rPr>
                <w:sz w:val="22"/>
              </w:rPr>
              <w:t>a)  ACI, Field Grade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1387473052"/>
            <w:bookmarkStart w:id="3" w:name="__Fieldmark__4_1387473052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1387473052"/>
            <w:bookmarkStart w:id="5" w:name="__Fieldmark__6_1387473052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3" w:hRule="exac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2"/>
              </w:rPr>
              <w:t>Additional Materials Technic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Certificates (must be attached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JSAT Asphalt Plant, Level 2 Technicia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RTCP HMA Plant, Level 2 Technicia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TTCP HMA Plant Technicia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CEPT Bituminous Certificatio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JDOT Soils &amp; Aggregate, Level 1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RTCP Aggregate Technicia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TTCP Soils and Aggregate Inspector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ECEPT Aggregate Technician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A Aggregate Technic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1387473052"/>
            <w:bookmarkStart w:id="7" w:name="__Fieldmark__8_1387473052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0101"/>
        <w:gridCol w:w="789"/>
      </w:tblGrid>
      <w:tr>
        <w:trPr>
          <w:trHeight w:val="687" w:hRule="atLeast"/>
          <w:cantSplit w:val="true"/>
        </w:trPr>
        <w:tc>
          <w:tcPr>
            <w:tcW w:w="26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</w:t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ree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</w:t>
            </w:r>
            <w:r>
              <w:rPr>
                <w:rFonts w:eastAsia="Symbol" w:cs="Symbol" w:ascii="Symbol" w:hAnsi="Symbol"/>
                <w:bCs/>
                <w:sz w:val="22"/>
              </w:rPr>
              <w:t>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quired</w:t>
            </w:r>
          </w:p>
        </w:tc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1387473052"/>
            <w:bookmarkStart w:id="9" w:name="__Fieldmark__10_1387473052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2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1387473052"/>
            <w:bookmarkStart w:id="11" w:name="__Fieldmark__12_1387473052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3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1387473052"/>
            <w:bookmarkStart w:id="13" w:name="__Fieldmark__14_1387473052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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 projects/assignments/tasks on which the firm has had primary responsibility for materials testing/inspection.  Detail the extent of the material testing/inspection and the duration of the assignment.</w:t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M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-108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7:00Z</dcterms:created>
  <dc:creator>Andrew Zeleznock</dc:creator>
  <dc:description/>
  <cp:keywords/>
  <dc:language>en-US</dc:language>
  <cp:lastModifiedBy>Serenelli, Mario [DOT]</cp:lastModifiedBy>
  <cp:lastPrinted>2007-11-02T08:46:00Z</cp:lastPrinted>
  <dcterms:modified xsi:type="dcterms:W3CDTF">2024-01-03T18:37:00Z</dcterms:modified>
  <cp:revision>27</cp:revision>
  <dc:subject>PS-07</dc:subject>
  <dc:title>GPS Surveys Requirements</dc:title>
</cp:coreProperties>
</file>