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N-1 Noise Measurement, Prediction, and Analysi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Requires the Consultant to perform field noise measurement and computer analysis to determine impacts in highway / roadway Transportation projects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00"/>
        <w:gridCol w:w="7020"/>
        <w:gridCol w:w="810"/>
      </w:tblGrid>
      <w:tr>
        <w:trPr>
          <w:trHeight w:val="299" w:hRule="atLeast"/>
          <w:cantSplit w:val="true"/>
        </w:trPr>
        <w:tc>
          <w:tcPr>
            <w:tcW w:w="6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7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Instructions: List staff that meets requirements. Enclose resume highlighting qualifications &amp; experience, and training certificate (where applicable).</w:t>
            </w:r>
          </w:p>
        </w:tc>
      </w:tr>
      <w:tr>
        <w:trPr>
          <w:trHeight w:val="299" w:hRule="atLeas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525" w:hRule="atLeast"/>
          <w:cantSplit w:val="true"/>
        </w:trPr>
        <w:tc>
          <w:tcPr>
            <w:tcW w:w="63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BS or BA w/ 5 years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FHWA Traffic Noise Model (TNM) Training Certificate (copy of certificate must be included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125465340"/>
            <w:bookmarkStart w:id="1" w:name="__Fieldmark__2_125465340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125465340"/>
            <w:bookmarkStart w:id="3" w:name="__Fieldmark__4_125465340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0260"/>
        <w:gridCol w:w="900"/>
      </w:tblGrid>
      <w:tr>
        <w:trPr>
          <w:trHeight w:val="580" w:hRule="atLeast"/>
          <w:cantSplit w:val="true"/>
        </w:trPr>
        <w:tc>
          <w:tcPr>
            <w:tcW w:w="24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6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mallCaps/>
                <w:sz w:val="24"/>
                <w:szCs w:val="24"/>
              </w:rPr>
              <w:t>Ins</w:t>
            </w:r>
            <w:r>
              <w:rPr>
                <w:b/>
                <w:smallCaps/>
                <w:sz w:val="24"/>
                <w:szCs w:val="24"/>
              </w:rPr>
              <w:t xml:space="preserve">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ER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Four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equired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25465340"/>
            <w:bookmarkStart w:id="5" w:name="__Fieldmark__6_12546534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25465340"/>
            <w:bookmarkStart w:id="7" w:name="__Fieldmark__8_12546534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125465340"/>
            <w:bookmarkStart w:id="9" w:name="__Fieldmark__10_12546534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125465340"/>
            <w:bookmarkStart w:id="11" w:name="__Fieldmark__12_12546534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’s projects must involv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 noise measurement and computer analysis to determine noise impacts on highway/roadway Transportation projects, using FHWA 23 CFR772 process for noise impact and abatement analysi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Noise barrier design and application of traffic noise models</w:t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N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3:00Z</dcterms:created>
  <dc:creator>Andrew Zeleznock</dc:creator>
  <dc:description/>
  <cp:keywords/>
  <dc:language>en-US</dc:language>
  <cp:lastModifiedBy>Serenelli, Mario [DOT]</cp:lastModifiedBy>
  <cp:lastPrinted>2007-11-02T09:14:00Z</cp:lastPrinted>
  <dcterms:modified xsi:type="dcterms:W3CDTF">2024-01-03T18:35:00Z</dcterms:modified>
  <cp:revision>20</cp:revision>
  <dc:subject>PS-07</dc:subject>
  <dc:title>Noise Measurement</dc:title>
</cp:coreProperties>
</file>