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rm DC-186   6/0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/>
      </w:pPr>
      <w:r>
        <w:rPr/>
        <w:t>NEW JERSEY DEPARTMENT OF TRANSPORT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IME IMPACT EVALUATION (TIE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7"/>
        <w:gridCol w:w="1433"/>
        <w:gridCol w:w="1800"/>
        <w:gridCol w:w="720"/>
        <w:gridCol w:w="720"/>
        <w:gridCol w:w="1072"/>
        <w:gridCol w:w="368"/>
        <w:gridCol w:w="1548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E #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PARED BY: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89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SCRIP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VITIES AFFECT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YPE OF IMPAC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CREASED DURATION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AYED DATE/SUSPENSION OF WORK: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GNE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VALUATION/RESPONSIBILIT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sectPr>
      <w:type w:val="continuous"/>
      <w:pgSz w:w="12240" w:h="15840"/>
      <w:pgMar w:left="1440" w:right="1440" w:gutter="0" w:header="0" w:top="1008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2:00Z</dcterms:created>
  <dc:creator>TPSPALM</dc:creator>
  <dc:description/>
  <cp:keywords>DC-186</cp:keywords>
  <dc:language>en-US</dc:language>
  <cp:lastModifiedBy>Varrelmann, John</cp:lastModifiedBy>
  <cp:lastPrinted>2003-07-08T10:25:00Z</cp:lastPrinted>
  <dcterms:modified xsi:type="dcterms:W3CDTF">2017-09-06T16:42:00Z</dcterms:modified>
  <cp:revision>2</cp:revision>
  <dc:subject/>
  <dc:title>TIME IMPACT EVALUATION (TIE)</dc:title>
</cp:coreProperties>
</file>