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Classification No. 1  New Construction</w:t>
      </w:r>
    </w:p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CONTINGENCIES &amp; ESCALATION</w:t>
      </w:r>
    </w:p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203"/>
        <w:gridCol w:w="20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X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X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=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ct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1+ C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ngencies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+ [0.01 (Y+1) (Y</w:t>
              <w:noBreakHyphen/>
              <w:t>2)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/>
            </w:pPr>
            <w:r>
              <w:rPr>
                <w:rFonts w:cs="Verdana" w:ascii="Verdana" w:hAnsi="Verdana"/>
              </w:rPr>
              <w:t>Y = Number of Years until midpoint of construction duration.  If midpoint is less than 2 years no escalation is required.  Maximum value = 10%.</w:t>
            </w:r>
          </w:p>
        </w:tc>
        <w:tc>
          <w:tcPr>
            <w:tcW w:w="2031" w:type="dxa"/>
            <w:tcBorders>
              <w:top w:val="single" w:sz="18" w:space="0" w:color="000000"/>
            </w:tcBorders>
          </w:tcPr>
          <w:p>
            <w:pPr>
              <w:pStyle w:val="BodyText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truction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 PD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394" w:leader="none"/>
          <w:tab w:val="left" w:pos="4788" w:leader="none"/>
          <w:tab w:val="left" w:pos="7182" w:leader="none"/>
          <w:tab w:val="left" w:pos="95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77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right="-12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ct Cost(Mil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right="-12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ngencies (C) Percent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right="-1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rage Construction Duration in Years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right="-12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  <w:noBreakHyphen/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right="-1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%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-47" w:right="-2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  <w:noBreakHyphen/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ind w:right="-1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%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ind w:left="-4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  <w:noBreakHyphen/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ind w:right="-1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%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ind w:left="-4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ver 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ind w:right="-1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%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ind w:left="-4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CONSTRUCTION ENGINEERING (CE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88" w:leader="none"/>
          <w:tab w:val="left" w:pos="95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078"/>
      </w:tblGrid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ct Cost (Mil.)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 of Construction Cost</w:t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s than 1.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4%</w:t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 to 5.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6%</w:t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 to 10.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2%</w:t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 &amp; above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5%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TRUCTION ENGINEERING AMOUNT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TINGENCIES FOR CONSTRUCTION CHANGE ORDER </w:t>
      </w:r>
    </w:p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3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Federal Participating Items in Millions of $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truction Change Order Contingency Amount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0 to 0.1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6,0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1 to 0.5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0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5 to 5.0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000 + 4% of amount in excess of $500,0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 to 10.0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5,000 + 3% of amount in excess of $5,000,0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 to 15.0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5,000 + 2% of amount in excess of $10,000,0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 and Above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519"/>
      </w:tblGrid>
      <w:tr>
        <w:trPr/>
        <w:tc>
          <w:tcPr>
            <w:tcW w:w="70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 State Funded Projects, Contingencies for Change orders = 0</w:t>
            </w:r>
          </w:p>
        </w:tc>
        <w:tc>
          <w:tcPr>
            <w:tcW w:w="251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3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HANGE ORDER CONTINGENCIES </w:t>
            </w:r>
          </w:p>
        </w:tc>
        <w:tc>
          <w:tcPr>
            <w:tcW w:w="25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=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Class. No. 2 </w:t>
        <w:noBreakHyphen/>
        <w:t xml:space="preserve"> RECONSTRUCTION, WIDENING &amp; DUALIZATION</w:t>
      </w:r>
      <w:r>
        <w:rPr>
          <w:rFonts w:cs="Verdana" w:ascii="Verdana" w:hAnsi="Verdana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CONTINGENCIES &amp; ESCALATION</w:t>
      </w:r>
    </w:p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Univers;Arial" w:hAnsi="Univers;Arial" w:cs="Univers;Arial"/>
          <w:b/>
          <w:b/>
          <w:sz w:val="12"/>
        </w:rPr>
      </w:pPr>
      <w:r>
        <w:rPr>
          <w:rFonts w:cs="Univers;Arial" w:ascii="Univers;Arial" w:hAnsi="Univers;Arial"/>
          <w:b/>
          <w:sz w:val="12"/>
        </w:rPr>
      </w:r>
    </w:p>
    <w:tbl>
      <w:tblPr>
        <w:tblW w:w="95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203"/>
        <w:gridCol w:w="2031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X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203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X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=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ct Total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1+ C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ngencies</w:t>
            </w:r>
          </w:p>
        </w:tc>
        <w:tc>
          <w:tcPr>
            <w:tcW w:w="42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+ [0.01 (Y+1) (Y</w:t>
              <w:noBreakHyphen/>
              <w:t>2)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/>
            </w:pPr>
            <w:r>
              <w:rPr>
                <w:rFonts w:cs="Verdana" w:ascii="Verdana" w:hAnsi="Verdana"/>
              </w:rPr>
              <w:t>Y = Number of Years until midpoint of construction duration. If midpoint is less than 2 years no escalation is required.</w:t>
            </w:r>
          </w:p>
        </w:tc>
        <w:tc>
          <w:tcPr>
            <w:tcW w:w="203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truction Cost for PD Estimat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394" w:leader="none"/>
          <w:tab w:val="left" w:pos="4788" w:leader="none"/>
          <w:tab w:val="left" w:pos="7182" w:leader="none"/>
          <w:tab w:val="left" w:pos="9576" w:leader="none"/>
        </w:tabs>
        <w:rPr>
          <w:rFonts w:ascii="Univers;Arial" w:hAnsi="Univers;Arial" w:cs="Univers;Arial"/>
          <w:sz w:val="12"/>
        </w:rPr>
      </w:pPr>
      <w:r>
        <w:rPr>
          <w:rFonts w:cs="Univers;Arial" w:ascii="Univers;Arial" w:hAnsi="Univers;Arial"/>
          <w:sz w:val="12"/>
        </w:rPr>
      </w:r>
    </w:p>
    <w:p>
      <w:pPr>
        <w:pStyle w:val="Normal"/>
        <w:widowControl w:val="false"/>
        <w:tabs>
          <w:tab w:val="clear" w:pos="720"/>
          <w:tab w:val="left" w:pos="2394" w:leader="none"/>
          <w:tab w:val="left" w:pos="4788" w:leader="none"/>
          <w:tab w:val="left" w:pos="7182" w:leader="none"/>
          <w:tab w:val="left" w:pos="9576" w:leader="none"/>
        </w:tabs>
        <w:rPr>
          <w:rFonts w:ascii="Univers;Arial" w:hAnsi="Univers;Arial" w:cs="Univers;Arial"/>
          <w:sz w:val="12"/>
        </w:rPr>
      </w:pPr>
      <w:r>
        <w:rPr>
          <w:rFonts w:cs="Univers;Arial" w:ascii="Univers;Arial" w:hAnsi="Univers;Arial"/>
          <w:sz w:val="12"/>
        </w:rPr>
      </w:r>
    </w:p>
    <w:p>
      <w:pPr>
        <w:pStyle w:val="Normal"/>
        <w:widowControl w:val="false"/>
        <w:tabs>
          <w:tab w:val="clear" w:pos="720"/>
          <w:tab w:val="left" w:pos="2394" w:leader="none"/>
          <w:tab w:val="left" w:pos="4788" w:leader="none"/>
          <w:tab w:val="left" w:pos="7182" w:leader="none"/>
          <w:tab w:val="left" w:pos="9576" w:leader="none"/>
        </w:tabs>
        <w:rPr>
          <w:rFonts w:ascii="Univers;Arial" w:hAnsi="Univers;Arial" w:cs="Univers;Arial"/>
          <w:sz w:val="12"/>
        </w:rPr>
      </w:pPr>
      <w:r>
        <w:rPr>
          <w:rFonts w:cs="Univers;Arial" w:ascii="Univers;Arial" w:hAnsi="Univers;Arial"/>
          <w:sz w:val="1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80"/>
        <w:gridCol w:w="2250"/>
        <w:gridCol w:w="2430"/>
        <w:gridCol w:w="18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right="-12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ct Cost(Mil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right="-1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ngencies (C) Percent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right="-1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rage Construction Duration in Years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right="-12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  <w:noBreakHyphen/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right="-1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%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-47" w:right="-2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  <w:noBreakHyphen/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ind w:right="-1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%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ind w:left="-4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ver 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ind w:right="-1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%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ind w:left="-4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128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ROW CO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/>
            </w:pPr>
            <w:r>
              <w:rPr>
                <w:rFonts w:cs="Verdana" w:ascii="Verdana" w:hAnsi="Verdana"/>
              </w:rPr>
              <w:t>If there is no ROW cost on the project indicate “No ROW” in the box</w:t>
            </w:r>
          </w:p>
        </w:tc>
        <w:tc>
          <w:tcPr>
            <w:tcW w:w="24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CONSTRUCTION ENGINEERING (CE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88" w:leader="none"/>
          <w:tab w:val="left" w:pos="95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ct Cost (Mil.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 of Construction Cost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s than 1.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.1%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 to 5.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3%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 to 10.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2%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 &amp; above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2%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TRUCTION ENGINEERING AMOUNT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/>
      </w:pPr>
      <w:r>
        <w:rPr>
          <w:rFonts w:cs="Verdana" w:ascii="Verdana" w:hAnsi="Verdana"/>
          <w:sz w:val="20"/>
        </w:rPr>
        <w:t>CONTINGENCIES FOR CONSTRUCTION CHANGE ORDER</w:t>
      </w:r>
    </w:p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3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Federal Participating Items in Millions of $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truction Change Order Contingency Amount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0 to 0.1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6,0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1 to 0.5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0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5 to 5.0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000 + 4% of amount in excess of $500,0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 to 10.0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5,000 + 3% of amount in excess of $5,000,0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 to 15.0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5,000 + 2% of amount in excess of $10,000,0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 and Above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29"/>
      </w:tblGrid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 State Funded Projects, Contingencies for Change orders = 0</w:t>
            </w:r>
          </w:p>
        </w:tc>
        <w:tc>
          <w:tcPr>
            <w:tcW w:w="242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2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INGENCIES </w:t>
            </w:r>
          </w:p>
        </w:tc>
        <w:tc>
          <w:tcPr>
            <w:tcW w:w="24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=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Classification No. 3 </w:t>
        <w:noBreakHyphen/>
        <w:t xml:space="preserve"> WIDENING &amp; RESURFACING</w:t>
      </w:r>
    </w:p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CONTINGENCIES &amp; ESCALATION</w:t>
      </w:r>
    </w:p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Univers;Arial" w:hAnsi="Univers;Arial" w:cs="Univers;Arial"/>
          <w:b/>
          <w:b/>
          <w:sz w:val="12"/>
        </w:rPr>
      </w:pPr>
      <w:r>
        <w:rPr>
          <w:rFonts w:cs="Univers;Arial" w:ascii="Univers;Arial" w:hAnsi="Univers;Arial"/>
          <w:b/>
          <w:sz w:val="12"/>
        </w:rPr>
      </w:r>
    </w:p>
    <w:tbl>
      <w:tblPr>
        <w:tblW w:w="95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0"/>
        <w:gridCol w:w="4500"/>
        <w:gridCol w:w="2004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X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X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=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ct Total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1+ C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ngencies</w:t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+ [0.01 (Y+1) (Y</w:t>
              <w:noBreakHyphen/>
              <w:t>2)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/>
            </w:pPr>
            <w:r>
              <w:rPr>
                <w:rFonts w:cs="Verdana" w:ascii="Verdana" w:hAnsi="Verdana"/>
              </w:rPr>
              <w:t>Y = Number of Years until midpoint of construction duration.  If midpoint is less than 2 years no escalation is required.</w:t>
            </w:r>
          </w:p>
        </w:tc>
        <w:tc>
          <w:tcPr>
            <w:tcW w:w="200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truction Cost for PD Estimat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394" w:leader="none"/>
          <w:tab w:val="left" w:pos="4788" w:leader="none"/>
          <w:tab w:val="left" w:pos="7182" w:leader="none"/>
          <w:tab w:val="left" w:pos="95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70"/>
        <w:gridCol w:w="4590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right="-12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ct Cost(Mil.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right="-12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ngencies (C) Percent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right="-1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rage Construction Duration in Years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right="-12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  <w:noBreakHyphen/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right="-12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%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-47" w:right="-2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ver 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%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ind w:left="-4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CONSTRUCTION ENGINEERING (CE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88" w:leader="none"/>
          <w:tab w:val="left" w:pos="95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ct Cost (Mil.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 of Construction Cost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s than 1.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0%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 to 5.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9%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 to 10.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5%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 &amp; above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2%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TRUCTION ENGINEERING AMOUNT</w:t>
            </w:r>
          </w:p>
        </w:tc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INGENCIES FOR CONSTRUCTION CHANGE ORDER</w:t>
      </w:r>
    </w:p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3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Federal Participating Items in Millions of $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truction Change Order Contingency Amount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0 to 0.1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6,0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1 to 0.5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0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5 to 5.0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000 + 4% of amount in excess of $500,0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 to 10.0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5,000 + 3% of amount in excess of $5,000,0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 to 15.0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5,000 + 2% of amount in excess of $10,000,0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 and Above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29"/>
      </w:tblGrid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 State Funded Projects, Contingencies for Change orders = 0</w:t>
            </w:r>
          </w:p>
        </w:tc>
        <w:tc>
          <w:tcPr>
            <w:tcW w:w="242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2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INGENCIES </w:t>
            </w:r>
          </w:p>
        </w:tc>
        <w:tc>
          <w:tcPr>
            <w:tcW w:w="24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=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Classification No. 4 </w:t>
        <w:noBreakHyphen/>
        <w:t xml:space="preserve"> RESURFACING</w:t>
      </w:r>
    </w:p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CONTINGENCIES &amp; ESCALATION</w:t>
      </w:r>
    </w:p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Univers;Arial" w:hAnsi="Univers;Arial" w:cs="Univers;Arial"/>
          <w:b/>
          <w:b/>
          <w:sz w:val="12"/>
        </w:rPr>
      </w:pPr>
      <w:r>
        <w:rPr>
          <w:rFonts w:cs="Univers;Arial" w:ascii="Univers;Arial" w:hAnsi="Univers;Arial"/>
          <w:b/>
          <w:sz w:val="12"/>
        </w:rPr>
      </w:r>
    </w:p>
    <w:tbl>
      <w:tblPr>
        <w:tblW w:w="95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0"/>
        <w:gridCol w:w="4500"/>
        <w:gridCol w:w="2004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X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X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=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ct Total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1+ C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ngencies</w:t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+ [0.01 (Y+1) (Y</w:t>
              <w:noBreakHyphen/>
              <w:t>2)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/>
            </w:pPr>
            <w:r>
              <w:rPr>
                <w:rFonts w:cs="Verdana" w:ascii="Verdana" w:hAnsi="Verdana"/>
              </w:rPr>
              <w:t>Y = Number of Years until midpoint of construction duration.  If midpoint is less than 2 years no escalation is required.</w:t>
            </w:r>
          </w:p>
        </w:tc>
        <w:tc>
          <w:tcPr>
            <w:tcW w:w="200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truction Cost for PD Estimat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394" w:leader="none"/>
          <w:tab w:val="left" w:pos="4788" w:leader="none"/>
          <w:tab w:val="left" w:pos="7182" w:leader="none"/>
          <w:tab w:val="left" w:pos="95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90"/>
        <w:gridCol w:w="4680"/>
        <w:gridCol w:w="1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right="-12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ct Cost(Mil.)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right="-12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ngencies (C) Percen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right="-1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rage Construction Duration in Years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right="-12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  <w:noBreakHyphen/>
              <w:t>2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right="-12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%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-47" w:right="-2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ver 2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%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ind w:left="-4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TRUCTION ENGINEERING AMOUNT</w:t>
            </w:r>
          </w:p>
        </w:tc>
        <w:tc>
          <w:tcPr>
            <w:tcW w:w="4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CONSTRUCTION ENGINEERING (CE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88" w:leader="none"/>
          <w:tab w:val="left" w:pos="95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ct Cost (Mil.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 of Construction Cost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s than 1.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3%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 to 5.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9%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 to 10.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8%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 &amp; above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5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INGENCIES FOR CONSTRUCTION CHANGE ORDER</w:t>
      </w:r>
    </w:p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3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Federal Participating Items in Millions of $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truction Change Order Contingency Amount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0 to 0.1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6,0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1 to 0.5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0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5 to 5.0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000 + 4% of amount in excess of $500,0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 to 10.0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5,000 + 3% of amount in excess of $5,000,0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 to 15.0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/>
            </w:pPr>
            <w:r>
              <w:rPr>
                <w:rFonts w:cs="Verdana" w:ascii="Verdana" w:hAnsi="Verdana"/>
              </w:rPr>
              <w:t>355,000 + 2% of amount in excess of $10,000,0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 and Above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29"/>
      </w:tblGrid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 State Funded Projects, Contingencies for Change orders = 0</w:t>
            </w:r>
          </w:p>
        </w:tc>
        <w:tc>
          <w:tcPr>
            <w:tcW w:w="242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2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INGENCIES </w:t>
            </w:r>
          </w:p>
        </w:tc>
        <w:tc>
          <w:tcPr>
            <w:tcW w:w="24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=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Classification No. 5</w:t>
        <w:noBreakHyphen/>
        <w:t xml:space="preserve"> BRIDGE REPAIR</w:t>
      </w:r>
    </w:p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CONTINGENCIES &amp; ESCALATION</w:t>
      </w:r>
    </w:p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Univers;Arial" w:hAnsi="Univers;Arial" w:cs="Univers;Arial"/>
          <w:b/>
          <w:b/>
          <w:sz w:val="12"/>
        </w:rPr>
      </w:pPr>
      <w:r>
        <w:rPr>
          <w:rFonts w:cs="Univers;Arial" w:ascii="Univers;Arial" w:hAnsi="Univers;Arial"/>
          <w:b/>
          <w:sz w:val="12"/>
        </w:rPr>
      </w:r>
    </w:p>
    <w:tbl>
      <w:tblPr>
        <w:tblW w:w="95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4590"/>
        <w:gridCol w:w="2004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X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X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=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ct Total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1+ C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ngencies</w:t>
            </w:r>
          </w:p>
        </w:tc>
        <w:tc>
          <w:tcPr>
            <w:tcW w:w="45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+ [0.01 (Y+1) (Y</w:t>
              <w:noBreakHyphen/>
              <w:t>2)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 = Number of Years until midpoint of construction duration.  If midpoint is less than 2 years no escalation is required.</w:t>
            </w:r>
          </w:p>
        </w:tc>
        <w:tc>
          <w:tcPr>
            <w:tcW w:w="200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truction Cost for PD Estimat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394" w:leader="none"/>
          <w:tab w:val="left" w:pos="4788" w:leader="none"/>
          <w:tab w:val="left" w:pos="7182" w:leader="none"/>
          <w:tab w:val="left" w:pos="95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5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324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right="-126" w:hanging="0"/>
              <w:rPr/>
            </w:pPr>
            <w:r>
              <w:rPr>
                <w:rFonts w:cs="Verdana" w:ascii="Verdana" w:hAnsi="Verdana"/>
              </w:rPr>
              <w:t>Project Cost(Mil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right="-1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ngencies (C) Perc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right="-1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rage Construction Duration in Years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right="-1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  <w:noBreakHyphen/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right="-1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-47" w:right="-2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ver 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ind w:left="-4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CONSTRUCTION ENGINEERING (CE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88" w:leader="none"/>
          <w:tab w:val="left" w:pos="95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078"/>
      </w:tblGrid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ct Cost (Mil.)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 of Construction Cost</w:t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s than 1.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9%</w:t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 to 5.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2%</w:t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 to 10.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8%</w:t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 &amp; above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5%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TRUCTION ENGINEERING AMOUNT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INGENCIES FOR CONSTRUCTION CHANGE ORDER</w:t>
      </w:r>
    </w:p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3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Federal Participating Items in Millions of $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truction Change Order Contingency Amount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0 to 0.1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6,0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1 to 0.5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0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5 to 5.0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000 + 4% of amount in excess of $500,0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 to 10.0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5,000 + 3% of amount in excess of $5,000,0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 to 15.0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5,000 + 2% of amount in excess of $10,000,0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 and Above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29"/>
      </w:tblGrid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 State Funded Projects, Contingencies for Change orders = 0</w:t>
            </w:r>
          </w:p>
        </w:tc>
        <w:tc>
          <w:tcPr>
            <w:tcW w:w="242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2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INGENCIES </w:t>
            </w:r>
          </w:p>
        </w:tc>
        <w:tc>
          <w:tcPr>
            <w:tcW w:w="24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=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Classification No. 6 </w:t>
        <w:noBreakHyphen/>
        <w:t xml:space="preserve"> INTERSECTION IMPROVEMENT</w:t>
      </w:r>
    </w:p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CONTINGENCIES &amp; ESCALATION</w:t>
      </w:r>
    </w:p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30"/>
        <w:gridCol w:w="3600"/>
        <w:gridCol w:w="2004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X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X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ct Total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1+ C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ngencies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+ [0.01 (Y+1) (Y</w:t>
              <w:noBreakHyphen/>
              <w:t>2)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 = Number of Years until midpoint of construction duration.  If midpoint is less than 2 years no escalation is required.</w:t>
            </w:r>
          </w:p>
        </w:tc>
        <w:tc>
          <w:tcPr>
            <w:tcW w:w="200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truction Cost for PD Estimat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394" w:leader="none"/>
          <w:tab w:val="left" w:pos="4788" w:leader="none"/>
          <w:tab w:val="left" w:pos="7182" w:leader="none"/>
          <w:tab w:val="left" w:pos="95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77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right="-1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ct Cost(Mil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right="-1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ngencies (C) Percent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right="-1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rage Construction Duration in Years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right="-1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  <w:noBreakHyphen/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right="-1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%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-47" w:right="-2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ver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%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ind w:left="-4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CONSTRUCTION ENGINEERING (CE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88" w:leader="none"/>
          <w:tab w:val="left" w:pos="95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ct Cost (Mil.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 of Construction Cost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s than 1.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.5%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 to 5.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1%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 to 10.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2%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 &amp; above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5%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TRUCTION ENGINEERING AMOUNT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6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INGENCIES FOR CONSTRUCTION CHANGE ORDER</w:t>
      </w:r>
    </w:p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3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Federal Participating Items in Millions of $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truction Change Order Contingency Amount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0 to 0.1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6,0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1 to 0.5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0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5 to 5.0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000 + 4% of amount in excess of $500,0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 to 10.0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5,000 + 3% of amount in excess of $5,000,0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 to 15.0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5,000 + 2% of amount in excess of $10,000,0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 and Above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29"/>
      </w:tblGrid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 State Funded Projects, Contingencies for Change orders = 0</w:t>
            </w:r>
          </w:p>
        </w:tc>
        <w:tc>
          <w:tcPr>
            <w:tcW w:w="242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2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INGENCIES </w:t>
            </w:r>
          </w:p>
        </w:tc>
        <w:tc>
          <w:tcPr>
            <w:tcW w:w="24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=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Classification No. 7 </w:t>
        <w:noBreakHyphen/>
        <w:t xml:space="preserve"> SAFETY &amp; TRAFFIC CONTROL</w:t>
      </w:r>
    </w:p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CONTINGENCIES &amp; ESCALATION</w:t>
      </w:r>
    </w:p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4590"/>
        <w:gridCol w:w="2004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X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X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=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ct Total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1+ C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ngencies</w:t>
            </w:r>
          </w:p>
        </w:tc>
        <w:tc>
          <w:tcPr>
            <w:tcW w:w="45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+ [0.01 (Y+1) (Y</w:t>
              <w:noBreakHyphen/>
              <w:t>2)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 = Number of Years until midpoint of construction duration.  If midpoint is less than 2 years no escalation is required.</w:t>
            </w:r>
          </w:p>
        </w:tc>
        <w:tc>
          <w:tcPr>
            <w:tcW w:w="200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truction Cost for PD Estimat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394" w:leader="none"/>
          <w:tab w:val="left" w:pos="4788" w:leader="none"/>
          <w:tab w:val="left" w:pos="7182" w:leader="none"/>
          <w:tab w:val="left" w:pos="95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459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right="-12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ct Cost(Mil.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right="-12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ngencies (C) Percent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right="-1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rage Construction Duration in Years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right="-12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  <w:noBreakHyphen/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right="-1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%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-47" w:right="-2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ver 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%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ind w:left="-4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CONSTRUCTION ENGINEERING (CE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88" w:leader="none"/>
          <w:tab w:val="left" w:pos="95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ct Cost (Mil.)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 of Construction Cost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s than 1.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6%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 to 5.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2%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 to 10.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2%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 &amp; above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2%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TRUCTION ENGINEERING AMOUN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INGENCIES FOR CONSTRUCTION CHANGE ORDER</w:t>
      </w:r>
    </w:p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3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Federal Participating Items in Millions of $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truction Change Order Contingency Amount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0 to 0.1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6,0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1 to 0.5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0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5 to 5.0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000 + 4% of amount in excess of $500,0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 to 10.0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5,000 + 3% of amount in excess of $5,000,0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 to 15.0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5,000 + 2% of amount in excess of $10,000,0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 and Above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left" w:pos="1650" w:leader="none"/>
                <w:tab w:val="left" w:pos="2130" w:leader="none"/>
                <w:tab w:val="left" w:pos="5610" w:leader="none"/>
                <w:tab w:val="left" w:pos="7830" w:leader="none"/>
              </w:tabs>
              <w:ind w:left="342" w:hanging="3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0" w:leader="none"/>
          <w:tab w:val="left" w:pos="1650" w:leader="none"/>
          <w:tab w:val="left" w:pos="2130" w:leader="none"/>
          <w:tab w:val="left" w:pos="5130" w:leader="none"/>
          <w:tab w:val="left" w:pos="6930" w:leader="none"/>
          <w:tab w:val="left" w:pos="90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29"/>
      </w:tblGrid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 State Funded Projects, Contingencies for Change orders = 0</w:t>
            </w:r>
          </w:p>
        </w:tc>
        <w:tc>
          <w:tcPr>
            <w:tcW w:w="242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2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INGENCIES </w:t>
            </w:r>
          </w:p>
        </w:tc>
        <w:tc>
          <w:tcPr>
            <w:tcW w:w="24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left" w:pos="1650" w:leader="none"/>
                <w:tab w:val="left" w:pos="2130" w:leader="none"/>
                <w:tab w:val="left" w:pos="5130" w:leader="none"/>
                <w:tab w:val="left" w:pos="6930" w:leader="none"/>
                <w:tab w:val="left" w:pos="9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=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 Classification 8 thru 13 the Designer should choose the most similar Classification from 1 thru 7 as defined in Appendix C and use the appropriate calculations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</w:rPr>
      <w:t>Construction Engineering and Contingencies and Escalation Calculations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Construction Cost Estimating Guidel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;Arial" w:hAnsi="Univers;Arial" w:cs="Univers;Arial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930" w:leader="none"/>
        <w:tab w:val="left" w:pos="1650" w:leader="none"/>
        <w:tab w:val="left" w:pos="2130" w:leader="none"/>
        <w:tab w:val="left" w:pos="5130" w:leader="none"/>
        <w:tab w:val="left" w:pos="6930" w:leader="none"/>
        <w:tab w:val="left" w:pos="9090" w:leader="none"/>
      </w:tabs>
    </w:pPr>
    <w:rPr>
      <w:rFonts w:ascii="Univers;Arial" w:hAnsi="Univers;Arial" w:cs="Univers;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33:00Z</dcterms:created>
  <dc:creator>Valerie A. Brown</dc:creator>
  <dc:description/>
  <cp:keywords/>
  <dc:language>en-US</dc:language>
  <cp:lastModifiedBy>Daniel V. Pankiewicz</cp:lastModifiedBy>
  <dcterms:modified xsi:type="dcterms:W3CDTF">2007-01-16T15:54:00Z</dcterms:modified>
  <cp:revision>3</cp:revision>
  <dc:subject/>
  <dc:title>Contingencies and Escalation Form</dc:title>
</cp:coreProperties>
</file>